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лан работы профкома первичной профсоюзной организации МБОУ «НОШ. с.Центора –Юрт» на </w:t>
      </w:r>
      <w:r>
        <w:rPr>
          <w:b/>
          <w:lang w:val="en-US"/>
        </w:rPr>
        <w:t>I</w:t>
      </w:r>
      <w:r>
        <w:rPr>
          <w:b/>
        </w:rPr>
        <w:t xml:space="preserve"> четверть 2017 – 2018 уч.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  <w:gridCol w:w="2396"/>
        <w:gridCol w:w="2883"/>
      </w:tblGrid>
      <w:tr>
        <w:trPr>
          <w:trHeight w:val="131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</w:tc>
      </w:tr>
      <w:tr>
        <w:trPr>
          <w:trHeight w:val="30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Выполнение пунктов Коллективного догово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.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туркаева П.А.</w:t>
            </w:r>
          </w:p>
        </w:tc>
      </w:tr>
      <w:tr>
        <w:trPr>
          <w:trHeight w:val="2937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профкома № 1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ка дня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тверждение плана работы профсоюзной организации на первое полугодие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формление, обновление документации профсоюзной документации, сверка списка членов Профсоюза (совместно с бухгалтерией)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Постоянные комиссии в профкоме, выбор председателей комиссий, заместителя председателя профкома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седание профкома № 2: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) Согласование с администрацией школы документов: утверждение учебной нагрузки учителей, режима работы школы, ответственных за кабинеты, классного руководства на 2017 – 2018 учебный год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туркаева П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туркаева П.А.</w:t>
            </w:r>
          </w:p>
        </w:tc>
      </w:tr>
      <w:tr>
        <w:trPr>
          <w:trHeight w:val="638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торжественному празднованию Дня учител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адова Я.Ж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рханова М.Г.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План работы профкома первичной профсоюзной организации МБОУ «НОШ с.Центора –Юрт» на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четверть 2017 – 2018 уч. год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  <w:gridCol w:w="2654"/>
        <w:gridCol w:w="2737"/>
      </w:tblGrid>
      <w:tr>
        <w:trPr>
          <w:trHeight w:val="1153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Заседание профкома № 3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ка дн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) Результаты проверки ведения личных дел и трудовых книжек работнико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 Соглашения по охране труда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оябрь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ащите труд. и проф.прав членов Профкома</w:t>
            </w:r>
          </w:p>
        </w:tc>
      </w:tr>
      <w:tr>
        <w:trPr>
          <w:trHeight w:val="342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цией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четверт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идов Х.</w:t>
            </w:r>
          </w:p>
        </w:tc>
      </w:tr>
      <w:tr>
        <w:trPr>
          <w:trHeight w:val="1445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профкома №  4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ка дн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) Подготовка и проведение новогодних мероприяти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) Работа профкома и администрации по созданию условий труда, отпусков  работников.</w:t>
            </w:r>
          </w:p>
          <w:p>
            <w:pPr>
              <w:pStyle w:val="Normal"/>
              <w:ind w:left="450" w:hanging="0"/>
              <w:jc w:val="both"/>
              <w:rPr/>
            </w:pPr>
            <w:r>
              <w:rPr>
                <w:sz w:val="22"/>
                <w:szCs w:val="22"/>
              </w:rPr>
              <w:t>3)Подготовка отчетности в районную профорганизацию на конец года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адова Я.Ж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туркаева П.А.</w:t>
            </w:r>
          </w:p>
        </w:tc>
      </w:tr>
      <w:tr>
        <w:trPr>
          <w:trHeight w:val="172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татистического отчета в районный Совет Профсоюза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туркаева П.А.</w:t>
            </w:r>
          </w:p>
        </w:tc>
      </w:tr>
      <w:tr>
        <w:trPr>
          <w:trHeight w:val="251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аботе председателя комиссии по жилищно-бытовым вопросам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заева Х.Д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профкома первичной профсоюзной организации МБОУ «НОШ с.Центора –Юрт» на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четверть 2017 – 2018 уч.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341"/>
        <w:gridCol w:w="1984"/>
        <w:gridCol w:w="2203"/>
      </w:tblGrid>
      <w:tr>
        <w:trPr>
          <w:trHeight w:val="3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12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профкома № 5: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ка дн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 Соглашения по охране труд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 за  правильным внесением  членских взно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туркаева П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заева Х.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ци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четвер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туркаева П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профкома №  6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ка дня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готовка и проведение мероприятий: Дня защитника Отечества, дня 8 Марта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 работе профкома и администрации по созданию условий труда,(перерыва в рабочее врем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адова Я.Ж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рзаева Х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ревизионной коми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ымова З.М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План работы профкома первичной профсоюзной организации МБОУ «НОШ  с.Центора-Юрт» на </w:t>
      </w:r>
      <w:r>
        <w:rPr>
          <w:b/>
          <w:lang w:val="en-US"/>
        </w:rPr>
        <w:t>IV</w:t>
      </w:r>
      <w:r>
        <w:rPr>
          <w:b/>
        </w:rPr>
        <w:t xml:space="preserve"> четверть  2017– 2018уч.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290"/>
        <w:gridCol w:w="2044"/>
        <w:gridCol w:w="2190"/>
      </w:tblGrid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1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профкома № 7: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ка дня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26" w:hanging="360"/>
              <w:jc w:val="both"/>
              <w:rPr/>
            </w:pPr>
            <w:r>
              <w:rPr>
                <w:spacing w:val="-3"/>
                <w:sz w:val="22"/>
                <w:szCs w:val="22"/>
              </w:rPr>
              <w:t>Работа по контролю за соблюдением трудового законодательства при оплате труда. Работа по контролю за соблюдением трудового законодательства по вопросам порядка применения поощр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бота администрации образовательного учреждения</w:t>
            </w:r>
            <w:r>
              <w:rPr>
                <w:spacing w:val="-5"/>
                <w:sz w:val="22"/>
                <w:szCs w:val="22"/>
              </w:rPr>
              <w:t xml:space="preserve"> по улучшению условий труд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спортивно-оздоровительной работы.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йтуркаева П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адова Я.Ж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рханова Х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рханова М.Г.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цией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четвер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туркаева П.А.</w:t>
            </w:r>
          </w:p>
        </w:tc>
      </w:tr>
      <w:tr>
        <w:trPr>
          <w:trHeight w:val="1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профкома №  8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ка дн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бота по контролю за соблюдением трудового законодательства по вопросам оплаты труда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26" w:hanging="360"/>
              <w:rPr/>
            </w:pPr>
            <w:r>
              <w:rPr>
                <w:sz w:val="22"/>
                <w:szCs w:val="22"/>
              </w:rPr>
              <w:t xml:space="preserve">Контроль  за выполнением  Коллективного договора в части охраны </w:t>
            </w:r>
            <w:r>
              <w:rPr>
                <w:spacing w:val="-6"/>
                <w:sz w:val="22"/>
                <w:szCs w:val="22"/>
              </w:rPr>
              <w:t>тру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абота с предложениями и обращениями членов Профсоюза. </w:t>
            </w:r>
            <w:r>
              <w:rPr>
                <w:spacing w:val="-3"/>
                <w:sz w:val="22"/>
                <w:szCs w:val="22"/>
              </w:rPr>
              <w:t>Работа  по организации летнего отдыха учителей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туркаева П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заева Х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адова Я.Ж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бота </w:t>
            </w:r>
            <w:r>
              <w:rPr>
                <w:bCs/>
                <w:sz w:val="22"/>
                <w:szCs w:val="22"/>
              </w:rPr>
              <w:t>Комиссии по охране труд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ымова З.М.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8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культурно-массовой и спортивно-оздоровительной комисси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рханова М.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5:59:00Z</dcterms:created>
  <dc:creator>STD</dc:creator>
  <dc:description/>
  <cp:keywords/>
  <dc:language>en-US</dc:language>
  <cp:lastModifiedBy>Пользователь</cp:lastModifiedBy>
  <cp:lastPrinted>2017-02-27T18:58:00Z</cp:lastPrinted>
  <dcterms:modified xsi:type="dcterms:W3CDTF">2017-10-23T06:22:00Z</dcterms:modified>
  <cp:revision>3</cp:revision>
  <dc:subject/>
  <dc:title>План работы первичной профсоюзной организации</dc:title>
</cp:coreProperties>
</file>